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Tuesday,  November 10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Cs w:val="28"/>
        </w:rPr>
        <w:t>Additions</w:t>
      </w:r>
      <w:r>
        <w:rPr>
          <w:sz w:val="28"/>
          <w:szCs w:val="28"/>
        </w:rPr>
        <w:t>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25-2020 Correct the Spending Authority of account #2860 in the amount of $75,000 for the Growth Policy and CIP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Request for a deed to clear a broken chain of title for Lot 4, Block 4 of Glentana Townsite from 1939.</w:t>
      </w:r>
    </w:p>
    <w:p>
      <w:pPr>
        <w:pStyle w:val="ListParagrap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ROW 777 for Nemont to put fiber optic cable in…</w:t>
      </w:r>
    </w:p>
    <w:p>
      <w:pPr>
        <w:pStyle w:val="ListParagrap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5:00Z</dcterms:created>
  <dc:creator>Jo Strohmmen</dc:creator>
  <dc:description/>
  <cp:keywords/>
  <dc:language>en-US</dc:language>
  <cp:lastModifiedBy>Ruth Dowell</cp:lastModifiedBy>
  <cp:lastPrinted>2020-11-02T15:41:00Z</cp:lastPrinted>
  <dcterms:modified xsi:type="dcterms:W3CDTF">2020-11-16T15:45:00Z</dcterms:modified>
  <cp:revision>2</cp:revision>
  <dc:subject/>
  <dc:title>BOARD OF COUNTY COMMISSIONERS</dc:title>
</cp:coreProperties>
</file>